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дистанционной и токовой защит линии ШЭ2607 021021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вичная схема с одним выключателем на присоединение)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21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021_4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У Юга (учитывает специфику режимов работы данного региона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419"/>
        <w:gridCol w:w="851"/>
        <w:gridCol w:w="850"/>
        <w:gridCol w:w="992"/>
        <w:gridCol w:w="851"/>
        <w:gridCol w:w="850"/>
        <w:gridCol w:w="851"/>
        <w:gridCol w:w="850"/>
        <w:gridCol w:w="567"/>
      </w:tblGrid>
      <w:tr>
        <w:trPr>
          <w:trHeight w:val="6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_4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1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_41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 – дистанционная защита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, ОМП – определение места повреждения, КС – цифровые каналы связи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>
          <w:sz w:val="20"/>
          <w:szCs w:val="20"/>
        </w:rPr>
        <w:t>Т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32"/>
        <w:rPr/>
      </w:pP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551"/>
        <w:gridCol w:w="3680"/>
        <w:gridCol w:w="1281"/>
        <w:gridCol w:w="567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Пульт электронных ключей на двери / плите шкафа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Двухстворчатая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MS Gothic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MS Gothic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6836"/>
      </w:tblGrid>
      <w:tr>
        <w:trPr>
          <w:trHeight w:val="706" w:hRule="atLeast"/>
          <w:cantSplit w:val="true"/>
        </w:trPr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 Дополнительные требования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2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личество шкафов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9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0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6-03T11:20:00Z</dcterms:modified>
  <cp:revision>1</cp:revision>
  <dc:subject/>
  <dc:title/>
</cp:coreProperties>
</file>